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срочная  пенсия врачам, педагогам, артист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Челябинской области досрочную страховую пенсию по старости получают более 17 тыс. медицинских работников, 28 тыс. педагогических работников, а также 200 артистов театра и театрально-зрелищных организаций. Для людей этих профессий пенсия назначается досрочно после приобретения необходимой выслуги лет (т.е. наличия стажа на соответствующих видах работ), а не после достижения пенсионного возраста, за исключением артистов драматических театров и борцов цирк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таким работникам относятся педагоги, врачи, артисты балета, цирковые гимнасты, оперные певцы и другие. Минимальный необходимый стаж на соответствующих видах работ для назначения пенсии ранее общеустановленного возраста зависит от конкретной профессии и составляет от 15 до 30 лет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городе Челябинске проживает самый «юный» пенсионер Южного Урала  – 33-летней артистке балета, исполняющей сольные партии, в феврале 2020 года территориальный орган ПФР назначил досрочную пенсию по старост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ращаем внимание, что с 1 января 2019 года предусмотрено повышение возраста, дающего право на установление страховой пенсии по старости. Пенсионный возраст установлен на уровне 65 лет для мужчин и 60 лет для женщин. Изменения проходят поэтапно в течение переходного периода, который составляет 10 лет и завершится в 2028 го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месте с тем, начиная с прошлого года, выход на пенсию работников «льготных» профессий определяется с учетом этого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тажа на соответствующих видах работ на срок, предусмотренный Федеральным законом от 03.10.2018 № 350-ФЗ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Если льготный стаж эти категории граждан выработали в 2019 году, досрочная пенсия будет назначена через полгода. Если в 2020 году, - через полтора года, в 2021 году – через три года, в 2022 году –  через четыре года, а если в 2023 году и позднее – через пять лет. Например, у врача 30 лет медицинского стажа приходится на март 2020 года. Это значит, что на досрочную пенсию он сможет выйти через полтора года, т.е. в сентябре 2021 года.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Отделения ПФР по Челяби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100101</cp:lastModifiedBy>
  <cp:lastPrinted>2020-03-30T08:24:00Z</cp:lastPrinted>
  <dcterms:modified xsi:type="dcterms:W3CDTF">2020-04-24T04:41:00Z</dcterms:modified>
  <cp:revision>115</cp:revision>
  <dc:subject/>
  <dc:title>… рублей списал ПФР с банковских счетов работодателей-должников</dc:title>
</cp:coreProperties>
</file>