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jc w:val="center"/>
        <w:rPr/>
      </w:pPr>
      <w:r>
        <w:rPr>
          <w:bCs/>
          <w:sz w:val="28"/>
          <w:szCs w:val="28"/>
        </w:rPr>
        <w:t xml:space="preserve">Более </w:t>
      </w:r>
      <w:r>
        <w:rPr>
          <w:sz w:val="26"/>
          <w:szCs w:val="26"/>
        </w:rPr>
        <w:t xml:space="preserve">16 тысяч страховых пенсий по старости назначены </w:t>
        <w:br/>
        <w:t xml:space="preserve">в рамках </w:t>
      </w:r>
      <w:r>
        <w:rPr>
          <w:bCs/>
          <w:sz w:val="28"/>
          <w:szCs w:val="28"/>
        </w:rPr>
        <w:t>заблаговременной работ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ения ПФР в городах и районах Челябинской области регулярно проводят заблаговременную работу по подготовке документов для назначения пенсии тем гражданам, у которых право на страховую пенсию по старости наступает в ближайшие пять лет. С начала года по заблаговременно подготовленным документам южноуральцы оформили более 16 тыс. таких пенсий. </w:t>
      </w:r>
    </w:p>
    <w:p>
      <w:pPr>
        <w:pStyle w:val="Style14"/>
        <w:shd w:fill="FFFFFF" w:val="clear"/>
        <w:spacing w:before="0" w:after="0"/>
        <w:ind w:firstLine="90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процессе формирования пенсионного дела специалисты управлений ПФР заблаговременно проверяют документы, проводят оценку полноты и достоверности содержащихся в них сведений. </w:t>
      </w:r>
      <w:r>
        <w:rPr>
          <w:color w:val="000000"/>
          <w:sz w:val="26"/>
          <w:szCs w:val="26"/>
        </w:rPr>
        <w:t xml:space="preserve">При необходимости оказывают гражданам содействие в направлении запросов в архивные учреждения, в том числе находящиеся за пределами Челябинской области, бывшим работодателям о представлении необходимых документов о страховом стаже (в том числе стаже работы в особых условиях труда и заработной плате). </w:t>
      </w:r>
    </w:p>
    <w:p>
      <w:pPr>
        <w:pStyle w:val="Style14"/>
        <w:shd w:fill="FFFFFF" w:val="clear"/>
        <w:spacing w:before="0" w:after="0"/>
        <w:ind w:firstLine="900"/>
        <w:jc w:val="both"/>
        <w:rPr/>
      </w:pPr>
      <w:r>
        <w:rPr>
          <w:sz w:val="26"/>
          <w:szCs w:val="26"/>
        </w:rPr>
        <w:t>За месяц до наступления пенсионного возраста гражданину необходимо подать только заявление о назначении страховой пенсии*. Его можно направить, не выходя из дома, через Личный кабинет гражданина на сайте ПФР или портал госуслуг. Пенсия будет назначена в течение десяти дней, а в Личный кабинет гражданина поступит соответствующее уведомление о размере назначенной пенсии.</w:t>
      </w:r>
    </w:p>
    <w:p>
      <w:pPr>
        <w:pStyle w:val="Style14"/>
        <w:shd w:fill="FFFFFF" w:val="clear"/>
        <w:spacing w:before="0" w:after="0"/>
        <w:ind w:firstLine="900"/>
        <w:jc w:val="both"/>
        <w:rPr/>
      </w:pPr>
      <w:r>
        <w:rPr>
          <w:sz w:val="26"/>
          <w:szCs w:val="26"/>
        </w:rPr>
        <w:t>Обращаем внимание, что в регионе проводится работа по заключению с работодателями соглашений об электронном информационном взаимодействии с управлениями ПФР. На сегодняшний день такие соглашения уже заключили более 60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тыс. руководителей предприятий области.     </w:t>
      </w:r>
    </w:p>
    <w:p>
      <w:pPr>
        <w:pStyle w:val="Style14"/>
        <w:shd w:fill="FFFFFF" w:val="clear"/>
        <w:spacing w:before="0" w:after="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такого соглашения работодатели могут представлять документы, необходимые для заблаговременной подготовки и назначения пенсии  на своих сотрудников,  в электронном виде по защищенным каналам связи без дублирования в дальнейшем на бумажных носителях. В этом случае ни работникам кадровых служб организаций, ни самим будущим получателям пенсии не требуется посещать управление ПФР. При этом документы передаются в ПФР представителем работодателя только по письменному согласию работника на обработку и передачу его персональных данных. </w:t>
      </w:r>
    </w:p>
    <w:p>
      <w:pPr>
        <w:pStyle w:val="Style14"/>
        <w:shd w:fill="FFFFFF" w:val="clear"/>
        <w:spacing w:before="0" w:after="0"/>
        <w:ind w:firstLine="900"/>
        <w:jc w:val="both"/>
        <w:rPr/>
      </w:pPr>
      <w:r>
        <w:rPr>
          <w:sz w:val="26"/>
          <w:szCs w:val="26"/>
        </w:rPr>
        <w:t>Напоминаем, что все услуги и сервисы, которые сегодня ПФР предоставляет в электронном виде, объединены в один портал </w:t>
      </w:r>
      <w:hyperlink r:id="rId2">
        <w:r>
          <w:rPr>
            <w:rStyle w:val="InternetLink"/>
            <w:sz w:val="26"/>
            <w:szCs w:val="26"/>
          </w:rPr>
          <w:t>es.pfrf.ru – Личный кабинет гражданина ПФР.</w:t>
        </w:r>
      </w:hyperlink>
      <w:r>
        <w:rPr>
          <w:sz w:val="26"/>
          <w:szCs w:val="26"/>
        </w:rPr>
        <w:t xml:space="preserve"> Для входа в этот кабинет необходимо иметь подтвержденную учетную запись на портале государственных услуг </w:t>
      </w:r>
      <w:hyperlink r:id="rId3">
        <w:r>
          <w:rPr>
            <w:rStyle w:val="InternetLink"/>
            <w:sz w:val="26"/>
            <w:szCs w:val="26"/>
          </w:rPr>
          <w:t>gosuslugi.ru.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*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Страховая пенсия назначается со дня обращения, но не ранее чем со дня возникновения у гражданина права на неё.    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Пресс-служба ОПФР по Челябинской области  </w:t>
      </w:r>
    </w:p>
    <w:sectPr>
      <w:headerReference w:type="default" r:id="rId4"/>
      <w:footerReference w:type="default" r:id="rId5"/>
      <w:type w:val="nextPage"/>
      <w:pgSz w:w="11906" w:h="16838"/>
      <w:pgMar w:left="1259" w:right="924" w:gutter="0" w:header="567" w:top="277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57500</wp:posOffset>
          </wp:positionH>
          <wp:positionV relativeFrom="paragraph">
            <wp:posOffset>-20256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254635</wp:posOffset>
              </wp:positionV>
              <wp:extent cx="5715000" cy="13779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137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Отделение ПФР по Челябинской области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</w:tabs>
                            <w:autoSpaceDE w:val="false"/>
                            <w:jc w:val="center"/>
                            <w:rPr>
                              <w:rFonts w:cs="Helv;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 xml:space="preserve">Читайте новости ОПФР на 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20"/>
                            </w:rPr>
                            <w:t>twitter.com/pfr_chel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20"/>
                              <w:lang w:val="en-US"/>
                            </w:rPr>
                            <w:t>yabinsk</w:t>
                          </w:r>
                          <w:r>
                            <w:rPr>
                              <w:rFonts w:cs="Helv;Arial"/>
                              <w:b/>
                              <w:color w:val="FF0000"/>
                              <w:sz w:val="20"/>
                            </w:rPr>
                            <w:t xml:space="preserve">, 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20"/>
                            </w:rPr>
                            <w:t>www.vk.com/pfr_chelyabinsk</w:t>
                          </w:r>
                          <w:r>
                            <w:rPr>
                              <w:rFonts w:cs="Helv;Arial"/>
                              <w:b/>
                              <w:color w:val="FF0000"/>
                              <w:sz w:val="20"/>
                            </w:rPr>
                            <w:t>,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20"/>
                            </w:rPr>
                            <w:br/>
                            <w:t>www.facebook.com/pages/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Пенсионный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фонд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РФ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Челябинской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области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20"/>
                            </w:rPr>
                            <w:t>/1536779513258055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области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20"/>
                            </w:rPr>
                            <w:t>/153677951325805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0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0"/>
                              <w:szCs w:val="28"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108.5pt;mso-wrap-distance-left:9.05pt;mso-wrap-distance-right:9.05pt;mso-wrap-distance-top:0pt;mso-wrap-distance-bottom:0pt;margin-top:20.05pt;mso-position-vertical-relative:text;margin-left: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Отделение ПФР по Челябинской области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72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</w:tabs>
                      <w:autoSpaceDE w:val="false"/>
                      <w:jc w:val="center"/>
                      <w:rPr>
                        <w:rFonts w:cs="Helv;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 xml:space="preserve">Читайте новости ОПФР на 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20"/>
                      </w:rPr>
                      <w:t>twitter.com/pfr_chel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20"/>
                        <w:lang w:val="en-US"/>
                      </w:rPr>
                      <w:t>yabinsk</w:t>
                    </w:r>
                    <w:r>
                      <w:rPr>
                        <w:rFonts w:cs="Helv;Arial"/>
                        <w:b/>
                        <w:color w:val="FF0000"/>
                        <w:sz w:val="20"/>
                      </w:rPr>
                      <w:t xml:space="preserve">, 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20"/>
                      </w:rPr>
                      <w:t>www.vk.com/pfr_chelyabinsk</w:t>
                    </w:r>
                    <w:r>
                      <w:rPr>
                        <w:rFonts w:cs="Helv;Arial"/>
                        <w:b/>
                        <w:color w:val="FF0000"/>
                        <w:sz w:val="20"/>
                      </w:rPr>
                      <w:t>,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20"/>
                      </w:rPr>
                      <w:br/>
                      <w:t>www.facebook.com/pages/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Пенсионный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20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фонд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20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РФ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20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Челябинской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20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области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20"/>
                      </w:rPr>
                      <w:t>/1536779513258055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области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20"/>
                      </w:rPr>
                      <w:t>/1536779513258055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0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pacing w:val="20"/>
                        <w:szCs w:val="28"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exthighlight">
    <w:name w:val="text-highlight"/>
    <w:basedOn w:val="Style11"/>
    <w:qFormat/>
    <w:rPr/>
  </w:style>
  <w:style w:type="character" w:styleId="Blk">
    <w:name w:val="blk"/>
    <w:basedOn w:val="Style11"/>
    <w:qFormat/>
    <w:rPr/>
  </w:style>
  <w:style w:type="character" w:styleId="Extendedtextshort">
    <w:name w:val="extended-text__shor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Textexposedshow">
    <w:name w:val="text_exposed_show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Текст документа"/>
    <w:basedOn w:val="Style14"/>
    <w:qFormat/>
    <w:pPr>
      <w:ind w:left="-52" w:firstLine="36"/>
      <w:jc w:val="both"/>
    </w:pPr>
    <w:rPr>
      <w:rFonts w:eastAsia="Verdana"/>
      <w:color w:val="000000"/>
      <w:sz w:val="24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103"/>
    </w:pPr>
    <w:rPr>
      <w:rFonts w:ascii="Courier New" w:hAnsi="Courier New" w:cs="Courier New"/>
      <w:lang w:val="en-US"/>
    </w:rPr>
  </w:style>
  <w:style w:type="paragraph" w:styleId="Style18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ext/tinymce/es.pfrf.ru." TargetMode="External"/><Relationship Id="rId3" Type="http://schemas.openxmlformats.org/officeDocument/2006/relationships/hyperlink" Target="http://www.pfrf.ru/ext/tinymce/gosuslugi.ru. 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2:44:00Z</dcterms:created>
  <dc:creator>2202</dc:creator>
  <dc:description/>
  <cp:keywords/>
  <dc:language>en-US</dc:language>
  <cp:lastModifiedBy>100101</cp:lastModifiedBy>
  <cp:lastPrinted>2020-09-14T10:51:00Z</cp:lastPrinted>
  <dcterms:modified xsi:type="dcterms:W3CDTF">2020-10-19T09:54:00Z</dcterms:modified>
  <cp:revision>104</cp:revision>
  <dc:subject/>
  <dc:title>… рублей списал ПФР с банковских счетов работодателей-должников</dc:title>
</cp:coreProperties>
</file>